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1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: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E DI PIEVE A NIEVOL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.zza XX Settembr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1018 Pieve a Nievol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80"/>
        <w:ind w:left="566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80"/>
        <w:ind w:left="566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anza di partecipazione all’Avviso Pubblico rivolto a soggetti del Terzo Settore – Procedura comparativa ai sensi dell’art. 56 comma 1 del D.Lgs. n. 117/2017 – per la Gestione delle attività del Centr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Sociale p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Anzian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 xml:space="preserve">TERMINE PER LA PRESENTAZIONE DELLE DOMANDE: </w:t>
      </w:r>
      <w:r>
        <w:rPr>
          <w:rFonts w:cs="Calibri" w:ascii="Calibri" w:hAnsi="Calibri"/>
          <w:b/>
          <w:bCs/>
          <w:u w:val="single"/>
        </w:rPr>
        <w:t>20 aprile 2024  ORE 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____ il 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Via/Piazza 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 in qualità di legale rappresentante dell’ASSOCIAZIONE o ORGANIZZAZIONE DI VOLONTARIATO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Ragione sociale)________________________________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_____ Via 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.V.A. _______________________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__ E-mail 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:____________________________________________________________________________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 DI PARTECIPARE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Calibri" w:ascii="Calibri" w:hAnsi="Calibri"/>
          <w:b/>
          <w:bCs/>
        </w:rPr>
        <w:t>ALLA PROCEDURA DI CUI ALL’OGGETTO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A tale fine,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a propria Organizzazione rientra nella categoria degli Enti del Terzo Settore, come definiti dall’art. 4 del D.Lgs 117/2017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’organizzazione è iscritta da almeno 6 mesi presso il Registro Unico Nazionale del Terzo Settore al N______________ Data di iscrizione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a propria Organizzazione è iscritta nel Registro Unico Nazionale del Terzo Settore negli ambiti di attività oggetto del presente avviso pubblico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incorrere in alcuno dei motivi di esclusione previsti agli art. 94 e seguenti del D.Lgs. 36/2023 ove applicabili;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e generalità dei membri del Consiglio Direttivo, sono le seguenti: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ind w:left="567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g/ra__________________________________________________ nato/a a____________ (Provincia__________) il_________________, C.F.__________________________________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Sig/ra__________________________________________________ nato/a a____________ (Provincia__________) il_________________, C.F.__________________________________;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Sig/ra__________________________________________________ nato/a a____________ (Provincia__________) il_________________, C.F.__________________________________;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Sig/ra__________________________________________________ nato/a a____________ (Provincia__________) il_________________, C.F.__________________________________;</w:t>
      </w:r>
    </w:p>
    <w:p>
      <w:pPr>
        <w:pStyle w:val="Normal"/>
        <w:numPr>
          <w:ilvl w:val="1"/>
          <w:numId w:val="5"/>
        </w:numPr>
        <w:autoSpaceDE w:val="false"/>
        <w:spacing w:lineRule="atLeast" w:line="28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Sig/ra__________________________________________________ nato/a a____________ (Provincia__________) il_________________, C.F.__________________________________</w:t>
      </w:r>
    </w:p>
    <w:p>
      <w:pPr>
        <w:pStyle w:val="Normal"/>
        <w:autoSpaceDE w:val="false"/>
        <w:spacing w:lineRule="atLeast" w:line="28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>
          <w:rFonts w:eastAsia="CommercialPi BT;Wingdings 2" w:cs="CommercialPi BT;Wingdings 2" w:ascii="CommercialPi BT;Wingdings 2" w:hAnsi="CommercialPi BT;Wingdings 2"/>
        </w:rPr>
        <w:t>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versare – nei confronti dell’Amministrazione procedente – in alcuna delle ipotesi di conflitto di interesse, previste dall’art. 6 bis delle legge 241/1990 e ss.mm.ii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ALTRESI’</w:t>
      </w:r>
    </w:p>
    <w:p>
      <w:pPr>
        <w:pStyle w:val="Normal"/>
        <w:autoSpaceDE w:val="false"/>
        <w:spacing w:lineRule="atLeast" w:line="28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3"/>
        </w:numPr>
        <w:autoSpaceDE w:val="false"/>
        <w:spacing w:lineRule="atLeast" w:line="2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e di accettare tutte le condizioni contenute nell’Avviso di Manifestazione di Interesse in premessa citato</w:t>
      </w:r>
    </w:p>
    <w:p>
      <w:pPr>
        <w:pStyle w:val="Normal"/>
        <w:numPr>
          <w:ilvl w:val="2"/>
          <w:numId w:val="3"/>
        </w:numPr>
        <w:autoSpaceDE w:val="false"/>
        <w:spacing w:lineRule="atLeast" w:line="2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, ai sensi dell’articolo 13 e 14 del Regolamento UE 2016/679, di quanto segue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e per gli effetti del Regolamento (UE) 2016/679 in materia di protezione dei dati personali (di seguito Regolamento) e della normativa privacy nazionale per quanto applicabile, sono riportate di seguito le informazioni in ordine alle finalità e alle modalità del trattamento dei dati personali comunicati dagli operatori economici, nonché l’ambito di comunicazione e diffusione degli stessi, la natura dei dati in nostro possesso e il loro conferimento, nel momento in cui si instaura un rapporto con il Comune di Pieve a Nievole sia nell’ambito della procedura di selezione che durante l’esecuzione del contratt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ITOLARE DEL TRATTAMENTO</w:t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18"/>
          <w:szCs w:val="18"/>
        </w:rPr>
        <w:t xml:space="preserve">Titolare del trattamento è il Comune di Pieve a Nievole - </w:t>
      </w:r>
      <w:r>
        <w:rPr>
          <w:rFonts w:eastAsia="Bookman Old Style" w:cs="Calibri" w:ascii="Calibri" w:hAnsi="Calibri"/>
          <w:sz w:val="18"/>
          <w:szCs w:val="18"/>
        </w:rPr>
        <w:t xml:space="preserve"> tel. 0572/95631 -  PEC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comune.pieve-a-nievole@postacert.toscana.it</w:t>
        </w:r>
      </w:hyperlink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eastAsia="Bookman Old Style" w:cs="Calibri" w:ascii="Calibri" w:hAnsi="Calibri"/>
          <w:sz w:val="18"/>
          <w:szCs w:val="18"/>
        </w:rPr>
        <w:t>nella persona del legale rappresentante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SPONSABILE DELLA PROTEZIONE DEI DA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ha designato il responsabile della protezione dei dati personali (RPD): Riccardo Narducci, email: info@studionarducci.i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INALITÀ E BASE GIURIDICA DEL TRATTAMEN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forniti sono trattati dal Comune per esigenze collegate alla gestione dei fornitori e dei contratti con gli stessi, nell'esecuzione di compiti di interesse pubblico o comunque connessi all'esercizio di pubblici poteri, per l’adempimento delle reciproche obbligazioni contrattuali, nonché per obblighi legali, fiscali, amministrativi, contabili, civilistici, e per la gestione dei rapporti finanziari e commercial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TINATARI DEI DA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non verranno diffusi dal Comune a soggetti indeterminati mediante la loro messa a disposizione o consultazione; i dati potranno essere comunicati dal Comune ad Enti pubblici, a soggetti pubblici o privati rispetto ai quali vi sia obbligo o necessità di comunicazione (es. tesoriere, istituti finanziari ed assicurativi, soggetti che elaborino i dati in esecuzione di specifici obblighi di legge, autorità amministrative o giudiziarie per l’adempimento degli obblighi di legge), nonché a soggetti incaricati dallo stesse Comune, nei limiti necessari per svolgere il loro incarico presso l’ Amministrazione, nel rispetto delle prescrizioni di legge e secondo i principi di correttezza, liceità, trasparenza,pertinenza e non eccedenza rispetto alle finalità di raccolta e di successivo trattamento.  I dati non saranno trasferiti in Paesi terzi o ad un’organizzazione internazional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ERVAZIONE DEI DA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verranno trattati per tutta la durata della procedura e dei rapporti contrattuali instaurati ed anche successivamente per l’espletamento di tutti gli adempimenti di legge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 DIRITTI DEGLI INTERESSA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 base agli artt. 15 e seguenti del Regolamento, e per quanto applicabile l’art. 7, D.Lgs. n. 196/2003, gli interessati possono esercitare in qualsiasi momento i propri diritti ed in particolare il diritto di accedere ai propri dati personali, di chiederne la rettifica o la limitazione, l’aggiornamento se incompleti o erronei e la cancellazione se raccolti in violazione di legge, nonché di opporsi al loro trattamento, fatta salva l’esistenza di motivi legittimi da parte del Titolare, e la loro portabilità per quanto applicabile; per esercitare tali diritti è sufficiente scrivere a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interessati che ritengono che il trattamento dei dati personali a loro riferiti avvenga in violazione di quanto previsto dal Regolamento hanno il diritto di proporre reclamo al Garante per la Protezione dei Dati personali (Piazza di Monte Citorio n. 121 - 00186 Roma), come previsto dall'art. 77, Regolamento, o di promuovere ricorso giurisdizionale alla competente autorità giudiziaria (art. 79, Regolamento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EGUENZE DELLA MANCATA COMUNICAZIONE DEI DATI PERSONAL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dati da parte del partecipante è facoltativo; il loro mancato conferimento comporta, nel caso specifico, l’esclusione dalla procedura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ALITÀ DI TRATTAMEN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dati avviene mediante l’utilizzo di strumenti e procedure idonei a garantirne sicurezza e riservatezza e potrà essere effettuato sia mediante supporti cartacei, sia attraverso l’ausilio di strumenti elettronici, per memorizzare, gestire e trasmettere i dati stess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non sono soggetti a diffusione né ad alcun processo decisionale interamente automatizzato, ivi compresa la profilazione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MBITO DI CONOSCENZA DEI DATI</w:t>
      </w:r>
    </w:p>
    <w:p>
      <w:pPr>
        <w:pStyle w:val="Normal"/>
        <w:ind w:right="74" w:hanging="0"/>
        <w:jc w:val="both"/>
        <w:textAlignment w:val="baseline"/>
        <w:rPr>
          <w:rFonts w:ascii="Calibri" w:hAnsi="Calibri" w:eastAsia="Bookman Old Style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 dati personali raccolti sono trattati dal personale dell’Ente che agisce sulla base di specifiche istruzioni fornite in ordine a finalità e modalità del trattamento medesimo, ovvero da soggetti diversi nominati dal Comune quali responsabili del trattamento in relazione alle finalità ed alla base giuridica sopra indicate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Bookman Old Style" w:cs="Calibri"/>
          <w:sz w:val="18"/>
          <w:szCs w:val="18"/>
        </w:rPr>
      </w:pPr>
      <w:r>
        <w:rPr>
          <w:rFonts w:eastAsia="Bookman Old Style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scopo,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 ALLA PRESENTE ISTANZA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2"/>
          <w:numId w:val="1"/>
        </w:numPr>
        <w:autoSpaceDE w:val="false"/>
        <w:spacing w:lineRule="atLeast" w:line="28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o costitutivo e statuto da cui risultano i poteri del Legale Rappresentante ed i fini dell’associazione, con indicazione espressa che l’associazione non persegue fini di lucro </w:t>
      </w:r>
    </w:p>
    <w:p>
      <w:pPr>
        <w:pStyle w:val="Normal"/>
        <w:numPr>
          <w:ilvl w:val="2"/>
          <w:numId w:val="1"/>
        </w:numPr>
        <w:autoSpaceDE w:val="false"/>
        <w:spacing w:lineRule="atLeast" w:line="2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etto Sociale di Gestione (redatto in conformità al formulario fornito – Allegato 2)  </w:t>
      </w:r>
    </w:p>
    <w:p>
      <w:pPr>
        <w:pStyle w:val="Normal"/>
        <w:numPr>
          <w:ilvl w:val="1"/>
          <w:numId w:val="2"/>
        </w:numPr>
        <w:autoSpaceDE w:val="false"/>
        <w:spacing w:lineRule="atLeast" w:line="28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uali Accordi di collaborazione e/o partenariato con altre associazioni del territorio,      che collaboreranno alla realizzazione del progetto presentato </w:t>
      </w:r>
    </w:p>
    <w:p>
      <w:pPr>
        <w:pStyle w:val="Normal"/>
        <w:numPr>
          <w:ilvl w:val="1"/>
          <w:numId w:val="2"/>
        </w:numPr>
        <w:autoSpaceDE w:val="false"/>
        <w:spacing w:lineRule="atLeast" w:line="280"/>
        <w:ind w:left="567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fotostatica di un documento di identità del sottoscrittore, in corso di validità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tLeast" w:line="28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spacing w:lineRule="atLeast" w:line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"/>
      <w:lvlJc w:val="left"/>
      <w:pPr>
        <w:tabs>
          <w:tab w:val="num" w:pos="0"/>
        </w:tabs>
        <w:ind w:left="2325" w:hanging="705"/>
      </w:pPr>
      <w:rPr>
        <w:rFonts w:ascii="CommercialPi BT" w:hAnsi="CommercialPi BT" w:cs="CommercialPi B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mmercialPi BT;Wingdings 2" w:hAnsi="CommercialPi BT;Wingdings 2" w:eastAsia="Wingdings" w:cs="Wingdings"/>
      <w:w w:val="56"/>
      <w:sz w:val="24"/>
      <w:szCs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w w:val="100"/>
      <w:sz w:val="24"/>
      <w:szCs w:val="24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mmercialPi BT;Wingdings 2" w:hAnsi="CommercialPi BT;Wingdings 2" w:eastAsia="Times New Roman" w:cs="Calibri"/>
    </w:rPr>
  </w:style>
  <w:style w:type="character" w:styleId="WW8Num20z0">
    <w:name w:val="WW8Num20z0"/>
    <w:qFormat/>
    <w:rPr>
      <w:rFonts w:ascii="Wingdings" w:hAnsi="Wingdings" w:cs="Wingdings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 1"/>
    <w:basedOn w:val="Normal"/>
    <w:next w:val="TextBody"/>
    <w:qFormat/>
    <w:pPr>
      <w:widowControl w:val="false"/>
      <w:autoSpaceDE w:val="false"/>
      <w:spacing w:before="119" w:after="0"/>
      <w:ind w:left="167" w:right="209" w:hanging="0"/>
      <w:jc w:val="center"/>
      <w:outlineLvl w:val="0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ve-a-nievole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2:00Z</dcterms:created>
  <dc:creator>Bagnoli Monia</dc:creator>
  <dc:description/>
  <cp:keywords/>
  <dc:language>en-US</dc:language>
  <cp:lastModifiedBy>b.pollastrini</cp:lastModifiedBy>
  <cp:lastPrinted>2017-11-20T10:29:00Z</cp:lastPrinted>
  <dcterms:modified xsi:type="dcterms:W3CDTF">2024-03-29T16:47:00Z</dcterms:modified>
  <cp:revision>9</cp:revision>
  <dc:subject/>
  <dc:title>Allegato 1</dc:title>
</cp:coreProperties>
</file>