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I E DOCUMENTI NECESSARI PER IL RITIRO DEI SACCHI ALIA PER IMBALLAGG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ontattare </w:t>
      </w:r>
      <w:r>
        <w:rPr>
          <w:b/>
        </w:rPr>
        <w:t>TELEFONICAMENTE</w:t>
      </w:r>
      <w:r>
        <w:rPr/>
        <w:t xml:space="preserve"> l’Ufficio Relazioni con il Pubblico al n. 0572/95631 e comunicar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DELL’INTESTATARIO BOLLETTA T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me e Cognome 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 telefonico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 MOMENTO DEL RITIRO</w:t>
      </w:r>
      <w:r>
        <w:rPr/>
        <w:t xml:space="preserve"> l’intestatario dovrà portare </w:t>
      </w:r>
      <w:r>
        <w:rPr>
          <w:b/>
        </w:rPr>
        <w:t>COPIA DEL PROPRIO DOCUMENTO D’IDENT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il ritiro verrà effettuato da un </w:t>
      </w:r>
      <w:r>
        <w:rPr>
          <w:b/>
        </w:rPr>
        <w:t>DELEG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llo STESSO NUCLEO ANAGRAFICO: portare COPIE DEI DOCUMENTI DI DELEGANTE E DELEG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LTRO NUCLEO ANAGRAFICO: portare COPIA DEI DOCUMENTI DI DELEGANTE E DELEGATO + DELEGA PER IL RITIRO </w:t>
      </w:r>
      <w:r>
        <w:rPr>
          <w:b/>
          <w:u w:val="single"/>
        </w:rPr>
        <w:t>(v. stampa alleg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>manuelain</dc:creator>
  <dc:description/>
  <cp:keywords/>
  <dc:language>en-US</dc:language>
  <cp:lastModifiedBy>manuelain</cp:lastModifiedBy>
  <dcterms:modified xsi:type="dcterms:W3CDTF">2020-10-26T10:18:00Z</dcterms:modified>
  <cp:revision>6</cp:revision>
  <dc:subject/>
  <dc:title>DATI E DOCUMENTI NECESSARI PER IL RITIRO DEI SACCHI ALIA PER IMBALLAGGI:</dc:title>
</cp:coreProperties>
</file>