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5040</wp:posOffset>
                </wp:positionH>
                <wp:positionV relativeFrom="paragraph">
                  <wp:posOffset>-93980</wp:posOffset>
                </wp:positionV>
                <wp:extent cx="73660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62pt;mso-wrap-distance-left:9.05pt;mso-wrap-distance-right:9.05pt;mso-wrap-distance-top:0pt;mso-wrap-distance-bottom:0pt;margin-top:-7.4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14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l Comune di Pieve a Nievol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>
          <w:b/>
          <w:iCs/>
          <w:sz w:val="20"/>
          <w:szCs w:val="20"/>
        </w:rPr>
        <w:t>BANDO DI GARA PER LA CONCESSIONE DEI LAVORI DI INSTALLAZIONE DI IMPIANTI FOTOVOLTAICI IN REGIME DI SCAMBIO SUL POSTO PRESSO LA PALESTRA FANCIULLACCI, LA SCUOLA MEDIA GALILEI E LA SCUOLA ELEMENTARE DA VINCI NEL COMUNE DI PIEVE A NIEVOLE (PT)</w:t>
      </w:r>
    </w:p>
    <w:p>
      <w:pPr>
        <w:pStyle w:val="TextBody"/>
        <w:spacing w:lineRule="auto" w:line="360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DOMANDA</w:t>
      </w:r>
      <w:r>
        <w:rPr>
          <w:b/>
          <w:bCs/>
          <w:sz w:val="20"/>
          <w:szCs w:val="20"/>
        </w:rPr>
        <w:t xml:space="preserve"> DI PARTECIPAZIONE E DICHIARAZIONI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Il sottoscritto …………………………………….................................................................…., nato a ……………………….... il …………………….…… codice fiscale …………………………………… e residente a …………………………………….……….…………………………. via/piazza …………………………………………………………………….……………..…, in qualità di …………………................................................................……………………………..….. dell’impresa ………………………………………...................................…….................................................……… partita IVA ………………………………, C.F. ..................................., tel. ……………………, 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essere ammesso a partecipare alla gara in oggetto in qualità di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[  ]   impresa singola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[  ]   capogruppo di raggruppamento temporaneo di imprese con le seguenti imprese: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[  ]   consorzio fra società cooperative di produzione e lavoro o consorzio tra imprese artigiane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[  ]   consorzio stabile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[  ]   consorzio ordinario di concorrenti ex art. 2602 C.C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[  ]   GEIE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 consapevole delle sanzioni penali richiamate dall’art. 76 del DPR n. 445/2000 ed ai sensi degli artt. 46 e 47 del medesimo decreto,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, IN NOME E PER CONTO DEL SOGGETTO CONCORRENT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0"/>
          <w:szCs w:val="20"/>
        </w:rPr>
        <w:t>che il soggetto concorrent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è in possesso di attestazione SOA di cui al DPR 207/2010 regolarmente autorizzata in corso di validità, per la categoria OG9 oppure OG11 classifica I (di cui ALLEGA</w:t>
      </w:r>
      <w:r>
        <w:rPr>
          <w:b/>
          <w:bCs/>
          <w:sz w:val="20"/>
          <w:szCs w:val="20"/>
        </w:rPr>
        <w:t xml:space="preserve"> COPIA CONFORME</w:t>
      </w:r>
      <w:r>
        <w:rPr>
          <w:sz w:val="20"/>
          <w:szCs w:val="20"/>
        </w:rPr>
        <w:t xml:space="preserve">) con qualificazione per: </w:t>
      </w:r>
    </w:p>
    <w:p>
      <w:pPr>
        <w:pStyle w:val="TextBody"/>
        <w:spacing w:lineRule="auto" w:line="360"/>
        <w:ind w:left="1068" w:hanging="0"/>
        <w:rPr/>
      </w:pPr>
      <w:r>
        <w:rPr>
          <w:bCs/>
          <w:sz w:val="20"/>
          <w:szCs w:val="20"/>
        </w:rPr>
        <w:t>[  ] esecuzione lavori e progettazione</w:t>
      </w:r>
    </w:p>
    <w:p>
      <w:pPr>
        <w:pStyle w:val="TextBody"/>
        <w:spacing w:lineRule="auto" w:line="360"/>
        <w:ind w:left="1068" w:hanging="0"/>
        <w:rPr/>
      </w:pPr>
      <w:r>
        <w:rPr>
          <w:bCs/>
          <w:sz w:val="20"/>
          <w:szCs w:val="20"/>
        </w:rPr>
        <w:t>[  ] sola esecuzione lavori</w:t>
      </w:r>
      <w:r>
        <w:rPr>
          <w:sz w:val="20"/>
          <w:szCs w:val="20"/>
        </w:rPr>
        <w:t>;</w:t>
      </w:r>
    </w:p>
    <w:p>
      <w:pPr>
        <w:pStyle w:val="TextBody"/>
        <w:spacing w:lineRule="auto" w:line="36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non è in possesso della attestazione SOA, ma di avvalersi, con riferimento alla categoria………………………………………… della seguente impresa ausiliaria…………………………………………………………………………………………</w:t>
      </w:r>
    </w:p>
    <w:p>
      <w:pPr>
        <w:pStyle w:val="TextBody"/>
        <w:spacing w:lineRule="auto" w:line="360"/>
        <w:ind w:left="708" w:hanging="0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>in tal caso l’impresa ausiliaria dovrà compilare l’apposito Modello B</w:t>
      </w:r>
      <w:r>
        <w:rPr>
          <w:sz w:val="20"/>
          <w:szCs w:val="20"/>
        </w:rPr>
        <w:t>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è in possesso di certificazione relativa al sistema di qualità aziendale UNI EN ISO 9001, in corso di validità, </w:t>
      </w:r>
    </w:p>
    <w:p>
      <w:pPr>
        <w:pStyle w:val="TextBody"/>
        <w:spacing w:lineRule="auto" w:line="360"/>
        <w:ind w:left="1068" w:hanging="0"/>
        <w:rPr/>
      </w:pPr>
      <w:r>
        <w:rPr>
          <w:sz w:val="20"/>
          <w:szCs w:val="20"/>
          <w:lang w:val="en-US" w:eastAsia="en-US"/>
        </w:rPr>
        <w:t xml:space="preserve">[  ] SI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in tal caso </w:t>
      </w:r>
      <w:r>
        <w:rPr>
          <w:b/>
          <w:bCs/>
          <w:sz w:val="20"/>
          <w:szCs w:val="20"/>
          <w:u w:val="single"/>
        </w:rPr>
        <w:t>ALLEGARE COPIA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TextBody"/>
        <w:spacing w:lineRule="auto" w:line="360"/>
        <w:ind w:left="1068" w:hanging="0"/>
        <w:rPr/>
      </w:pPr>
      <w:r>
        <w:rPr>
          <w:sz w:val="20"/>
          <w:szCs w:val="20"/>
        </w:rPr>
        <w:t xml:space="preserve">[  ] </w:t>
      </w:r>
      <w:r>
        <w:rPr>
          <w:sz w:val="20"/>
          <w:szCs w:val="20"/>
          <w:lang w:val="en-US" w:eastAsia="en-US"/>
        </w:rPr>
        <w:t>N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è in possesso dell’abilitazione di cui al D.M. dello Sviluppo Economico n. 37 del 22.1.08 (ex legge 46/90) e </w:t>
      </w:r>
      <w:r>
        <w:rPr>
          <w:b/>
          <w:sz w:val="20"/>
          <w:szCs w:val="20"/>
        </w:rPr>
        <w:t>ALLEGA copia del certificato di iscrizione al Registro delle Imprese c/o Camera di Commercio riportante la suddetta abilitazion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rispetta i requisiti di cui all’art. 95 del DPR 207/2010 ovver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0"/>
          <w:szCs w:val="20"/>
        </w:rPr>
      </w:pPr>
      <w:r>
        <w:rPr>
          <w:sz w:val="20"/>
          <w:szCs w:val="20"/>
        </w:rPr>
        <w:t>fatturato medio relativo alle attività svolte negli ultimi cinque anni antecedenti alla pubblicazione del bando non inferiore al dieci per cento dell’investimento previsto per l’interv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0"/>
          <w:szCs w:val="20"/>
        </w:rPr>
      </w:pPr>
      <w:r>
        <w:rPr>
          <w:sz w:val="20"/>
          <w:szCs w:val="20"/>
        </w:rPr>
        <w:t>capitale sociale non inferiore ad un ventesimo dell’investimento previsto per l’interv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0"/>
          <w:szCs w:val="20"/>
        </w:rPr>
      </w:pPr>
      <w:r>
        <w:rPr>
          <w:sz w:val="20"/>
          <w:szCs w:val="20"/>
        </w:rPr>
        <w:t>svolgimento negli ultimi cinque anni di servizi affini a quello previsto dall’intervento per un importo medio non inferiore al cinque per cento dell’investimento previsto per l’interv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sz w:val="20"/>
          <w:szCs w:val="20"/>
        </w:rPr>
      </w:pPr>
      <w:r>
        <w:rPr>
          <w:sz w:val="20"/>
          <w:szCs w:val="20"/>
        </w:rPr>
        <w:t>svolgimento negli ultimi cinque anni di almeno un servizio affine a quello previsto dall’intervento per un importo medio pari ad almeno il due per cento dell’investimento previsto dall’interven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le prestazioni di progettazione, direzione lavori e coordinamento della sicurezza in fase di progettazione ed esecuzione, saranno svolte da: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- progettista/i</w:t>
      </w:r>
      <w:r>
        <w:rPr>
          <w:sz w:val="20"/>
          <w:szCs w:val="20"/>
        </w:rPr>
        <w:t>: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Nome e cognome 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titolo di studio .............................................................................. iscritto all’Albo ........................................... della provincia di ........................ dal ............................. n. ……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Nome e cognome 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titolo di studio .............................................................................. iscritto all’Albo ........................................... della provincia di ........................ dal ............................. n. 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direttore lavori: 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Nome e cognome 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titolo di studio .............................................................................. iscritto all’Albo ........................................... della provincia di ........................ dal ............................. n. 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coord. sicurezza prog/esec 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Nome e cognome 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titolo di studio .............................................................................. iscritto all’Albo ........................................... della provincia di ........................ dal ............................. n. 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0"/>
          <w:szCs w:val="20"/>
        </w:rPr>
        <w:t>- eventuali assistenti: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Nome e cognome 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titolo di studio .............................................................................. iscritto all’Albo ........................................... della provincia di ........................ dal ............................. n. ……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ruolo svolto………………………………………………………………………………………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Nome e cognome 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titolo di studio .............................................................................. iscritto all’Albo ........................................... della provincia di ........................ dal ............................. n. ……</w:t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ruolo svolto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0"/>
          <w:szCs w:val="20"/>
        </w:rPr>
        <w:t>SITUAZIONE DEI PROFESSIONISTI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Arial" w:ascii="Arial" w:hAnsi="Arial"/>
          <w:sz w:val="20"/>
          <w:szCs w:val="20"/>
        </w:rPr>
        <w:t>[  ]</w:t>
      </w:r>
      <w:r>
        <w:rPr>
          <w:rFonts w:eastAsia="Arial" w:cs="Arial" w:ascii="Arial" w:hAnsi="Arial"/>
          <w:sz w:val="20"/>
          <w:szCs w:val="20"/>
        </w:rPr>
        <w:t xml:space="preserve"> che i suddetti professionisti fanno parte dell’impresa partecipante alla gara in quanto la stessa è in possesso della SOA anche per progettazione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Arial" w:ascii="Arial" w:hAnsi="Arial"/>
          <w:sz w:val="20"/>
          <w:szCs w:val="20"/>
        </w:rPr>
        <w:t>[  ]</w:t>
      </w:r>
      <w:r>
        <w:rPr>
          <w:rFonts w:eastAsia="Arial" w:cs="Arial" w:ascii="Arial" w:hAnsi="Arial"/>
          <w:sz w:val="20"/>
          <w:szCs w:val="20"/>
        </w:rPr>
        <w:t xml:space="preserve"> che i suddetti professionisti fanno parte del raggruppamento temporaneo in qualità di mandanti dello stesso e che risultano in possesso dei requisiti richiesti come specificato nel Modello C;</w:t>
      </w:r>
    </w:p>
    <w:p>
      <w:pPr>
        <w:pStyle w:val="TextBody"/>
        <w:spacing w:lineRule="auto" w:line="360"/>
        <w:ind w:left="708" w:hanging="0"/>
        <w:rPr/>
      </w:pPr>
      <w:r>
        <w:rPr>
          <w:rFonts w:eastAsia="Symbol"/>
          <w:sz w:val="20"/>
          <w:szCs w:val="20"/>
        </w:rPr>
        <w:t>[  ]</w:t>
      </w:r>
      <w:r>
        <w:rPr>
          <w:sz w:val="20"/>
          <w:szCs w:val="20"/>
        </w:rPr>
        <w:t xml:space="preserve"> che il concorrente, non essendo in possesso di SOA per progettazione, intende avvalersi dei suddetti professionisti e che gli stessi risultano in possesso dei requisiti richiesti come specificato nel Modello C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di aver preso esatta cognizione della natura della concessione e di tutte le circostanze generali e particolari che possono influire sulla sua esecuzio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di accettare, senza condizione o riserva alcuna, tutte le norme e disposizioni contenute nel bando di gara, nel disciplinare e nel Capitolato Tecnic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di aver preso conoscenza e di aver tenuto conto nella formulazione dell’offerta delle condizioni contrattuali e degli oneri indicati nel Capitolato Tecnic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di aver esaminato gli elaborati di progetto, di aver preso conoscenza delle condizioni locali, o in alternativa dichiari di assumersi il rischio di eventuali errori presenti nei progetti del Comune e degli eventuali errori derivanti nella presentazione delle proprie offert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di assumersi inoltre anche il rischio degli adeguamenti necessari degli impianti e delle cabine BT/MT, eventualmente non evidenziati nei progetti del Comune, e compresi nella prestazione in ogget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0"/>
          <w:szCs w:val="20"/>
        </w:rPr>
        <w:t>che comunica il seguente indirizzo al quale inviare le comunicazioni di cui all’art. 79 comma 5 del Codice dei Contratti Pubblici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Domicilio eletto presso il quale ricevere le comunicazioni tramite eventuale raccomandata a/r o mediante notificazione: …………………………………………………………………………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Indirizzo di PEC (Posta Elettronica Certificata) se posseduta: ………………………………….</w:t>
      </w:r>
    </w:p>
    <w:p>
      <w:pPr>
        <w:pStyle w:val="TextBody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Fax autorizzato: ……………………………………………..</w:t>
      </w:r>
    </w:p>
    <w:p>
      <w:pPr>
        <w:pStyle w:val="TextBody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Indirizzo di posta elettronica: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, in caso di aggiudicazione, il soggetto concorrente:</w:t>
      </w:r>
    </w:p>
    <w:p>
      <w:pPr>
        <w:pStyle w:val="TextBody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[  ] non intende affidare a terzi alcuna prestazione prevista nella concessione;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[  ] intende affidare a terzi, ai sensi dell’art. 146 D.Lgs. 163/2006, le seguenti lavorazioni: ...…………………………………....................................................................................</w:t>
        <w:tab/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...…………………………………....................................................................................</w:t>
        <w:tab/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...…………………………………....................................................................................</w:t>
        <w:tab/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...…………………………………....................................................................................</w:t>
        <w:tab/>
      </w:r>
    </w:p>
    <w:p>
      <w:pPr>
        <w:pStyle w:val="TextBody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INOLTRE, PER CONTO DELL’IMPRESA CHE RAPPRESENTA: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l’impresa è iscritta alla C.C.I.A.A. della Provincia di ……………………..................…………………….. dal …………………… con il n. .…..........., per la seguente attività (è possibile allegare copia di certificato della Camera di Commercio) ……………………………...........................................................................................................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e che ha sede legale in …………………………………………………............. via/piazza ...………..............……………………………………….. n. civico ………… telefono ……….....………………….…, fax ………………………………………., codice fiscale ………………………………………, partita IVA ……………………….………, e sede operativa in ………………………………………………………………………………………… via/piazza ...………..............……………………………………….. n. civico …………</w:t>
      </w:r>
    </w:p>
    <w:p>
      <w:pPr>
        <w:pStyle w:val="TextBody"/>
        <w:spacing w:lineRule="auto" w:line="360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r le imprese con sede in stato straniero indicare i dati di iscrizione all’Albo o Lista ufficiale dello stato di appartenenza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l’impresa applica il seguente CCNL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...…………………………………....................................................................................</w:t>
        <w:tab/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...…………………………………....................................................................................</w:t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 aziendale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] da 0 a 5 </w:t>
        <w:tab/>
        <w:tab/>
        <w:t>[   ] da 6 a 15</w:t>
        <w:tab/>
        <w:tab/>
        <w:t>[   ] da 16 a 50</w:t>
        <w:tab/>
        <w:tab/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[   ] da 51 a 100</w:t>
        <w:tab/>
        <w:tab/>
        <w:t>[   ]  oltre 100 unit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d assicurative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INPS: sede di ………....…………............……………..….. matr. n. ..…………………….…;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INAIL: sede di …………..............………………………….. matr. n. .....…..…………………;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Cassa Edile di ……………………………............……..….. matr. n. .......…..……………….;</w:t>
      </w:r>
    </w:p>
    <w:p>
      <w:pPr>
        <w:pStyle w:val="TextBody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e che è in regola con i relativi versamen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0"/>
          <w:szCs w:val="20"/>
        </w:rPr>
        <w:t>che le cariche dell’impresa sono così rivestite (titolari, soci, direttori tecnici, amministratori muniti di rappresentanza, soci accomandatari, procuratori )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</w:t>
        <w:tab/>
        <w:t>Qualifiche</w:t>
        <w:tab/>
        <w:t>Luogo nascita</w:t>
        <w:tab/>
        <w:t>Data nascita</w:t>
        <w:tab/>
        <w:t>Residenz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</w:t>
        <w:tab/>
        <w:t>………………</w:t>
        <w:tab/>
        <w:t>……………….</w:t>
        <w:tab/>
        <w:t>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</w:t>
        <w:tab/>
        <w:t>………………</w:t>
        <w:tab/>
        <w:t>……………….</w:t>
        <w:tab/>
        <w:t>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</w:t>
        <w:tab/>
        <w:t>………………</w:t>
        <w:tab/>
        <w:t>……………….</w:t>
        <w:tab/>
        <w:t>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</w:t>
        <w:tab/>
        <w:t>………………</w:t>
        <w:tab/>
        <w:t>……………….</w:t>
        <w:tab/>
        <w:t>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</w:t>
        <w:tab/>
        <w:t>………………</w:t>
        <w:tab/>
        <w:t>……………….</w:t>
        <w:tab/>
        <w:t>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</w:t>
        <w:tab/>
        <w:t>………………</w:t>
        <w:tab/>
        <w:t>……………….</w:t>
        <w:tab/>
        <w:t>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</w:t>
        <w:tab/>
        <w:t>………………</w:t>
        <w:tab/>
        <w:t>……………….</w:t>
        <w:tab/>
        <w:t>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</w:t>
        <w:tab/>
        <w:t>………………</w:t>
        <w:tab/>
        <w:t>……………….</w:t>
        <w:tab/>
        <w:t>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l’impresa non si trova in stato di fallimento, di liquidazione coatta, di concordato preventivo e che riguardo alla medesima non è in corso un procedimento per la dichiarazione di una di tali situazion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non è stato violato il divieto di intestazione fiduciaria posto all’art. 17 della L. 19.3.1990 n. 55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non sono state commesse gravi infrazioni debitamente accertate alle norme in materia di sicurezza e ad ogni altro obbligo derivante dai rapporti di lavoro, risultanti dai dati in possesso dell’Osservatori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non è stata commessa grave negligenza o malafede nell’esecuzione di prestazioni affidate da codesta stazione appaltante, e che non è stato commesso un errore grave nell’esercizio della propria attività professional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non sono state commesse violazioni, definitivamente accertate, rispetto agli obblighi relativi al pagamento delle imposte e tasse, secondo la legislazione italiana o quella dello Stato in cui è stabilita l’impres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nell’anno antecedente la data di pubblicazione del presente bando di gara, non sono state rese false dichiarazioni in merito ai requisiti e alle condizioni rilevanti per la partecipazione alle procedure di gara, risultanti da dati in possesso dell’Osservatori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non sono state commesse violazioni gravi, definitivamente accertate, alle norme in materia di contributi previdenziali e assistenziali, secondo la legislazione italiana o quella dello stato in cui è stabilita l’impres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, ai sensi dell’art. 17 della L. 68/1999 (norme per il diritto al lavoro dei disabili), l’impresa si trova in una delle seguenti posizioni: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[  ]     non è soggetta all’applicazione della legge 68/1999, in quanto occupa non più di 15 dipendenti, oppure da 15 a 35 dipendenti e non ha effettuato assunzioni dopo il 18.1.2000;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[   ]     è soggetta all’applicazione della L. 68/1999 e, in sostituzione della certificazione di cui all’art. 17 della medesima legge, dichiara di avere ottemperato agli obblighi impos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nei confronti dell’impresa non è stata applicata la sanzione interdittiva di cui all’art. 9, comma 2, lett. c) del Dlgs n. 231/2001, o altra sanzione che comporta il divieto di contrattare con la pubblica amministrazio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nei confronti dell’impresa non è stata applicata la sospensione o la decadenza dell’attestazione SOA per aver prodotto falsa documentazione o dichiarazioni mendaci, risultanti dal casellario informatico A.V.C.P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nei propri confronti non è pendente alcun procedimento per l’applicazione di una delle misure di prevenzione di cui all’art. 3 - L. 1423/1956 o di una delle cause ostative previste dall’art .10 -  L. 575/1965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nei propri confronti non è stata pronunciata sentenza di condanna passata in giudicato, o emesso decreto penale di condanna divenuto irrevocabile, oppure sentenza di applicazione della pena su richiesta, art. 444 codice proc. penale, per reati gravi in danno dello Stato o della Comunità che incidono sulla moralità professionale e che non è stata pronunciata sentenza di condanna, con sentenza passata in giudicato, per uno o più reati indicati all’art. 45, paragrafo 1 della direttiva CE 2004/18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dichiara alternativamente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[  ] che non risultano soggetti cessati dalla carica nel triennio antecedente la data del bando di gara;</w:t>
      </w:r>
    </w:p>
    <w:p>
      <w:pPr>
        <w:pStyle w:val="TextBody"/>
        <w:spacing w:lineRule="auto" w:line="36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ure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[  ] che risultano cessati dalla carica nel triennio antecedente la data del bando di gara i seguenti soggetti: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- sig. ……..………….………………………….………………………………..……..., nato a ….......................………………………………………………………., il ………………………..., carica:…...........……………………………..………… dal ……….………. al …………….……;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- sig. ……..………….………………………….………………………………..……..., nato a ….......................………………………………………………………., il ………………………..., carica:…...........……………………………..………… dal ……….………. al …………….……;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- sig. ……..………….………………………….………………………………..……..., nato a ….......................………………………………………………………., il ………………………..., carica:…...........……………………………..………… dal ……….………. al …………….……;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- sig. ……..………….………………………….………………………………..……..., nato a ….......................………………………………………………………., il ………………………..., carica:…...........……………………………..………… dal ……….………. al …………….……;</w:t>
      </w:r>
    </w:p>
    <w:p>
      <w:pPr>
        <w:pStyle w:val="TextBody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e dichiara alternativamente che a carico dei soggetti cessati: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[  ] non è stata pronunciata sentenza di condanna passata in giudicato, o emesso decreto penale di condanna divenuto irrevocabile, oppure sentenza di applicazione della pena su richiesta, art. 444 codice di procedura penale, per reati gravi in danno dello Stato o della Comunità che incidono sulla moralità professionale e che non è stata pronunciata sentenza di condanna, con sentenza passata in giudicato, per uno o più reati indicati all’art. 45, paragrafo 1 della direttiva CE 2004/18;</w:t>
      </w:r>
    </w:p>
    <w:p>
      <w:pPr>
        <w:pStyle w:val="TextBody"/>
        <w:spacing w:lineRule="auto" w:line="360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ure: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 xml:space="preserve">[  ] è stata pronunciata sentenza di condanna passata in giudicato, o emesso decreto penale di condanna divenuto irrevocabile, oppure sentenza di applicazione della pena su richiesta, art. 444 codice di procedura penale, per reati gravi in danno dello Stato o della Comunità che incidono sulla moralità professionale e che non è stata pronunciata sentenza di condanna, con sentenza passata in giudicato, per uno o più reati indicati all’art. 45, paragrafo 1 della direttiva CE 2004/18, e che </w:t>
      </w:r>
      <w:r>
        <w:rPr>
          <w:b/>
          <w:bCs/>
          <w:sz w:val="20"/>
          <w:szCs w:val="20"/>
        </w:rPr>
        <w:t>l’impresa presenta, a corredo dell’offert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cumentazione idonea e sufficiente a dimostrare di aver adottato atti o misure di completa dissociazione dalla condotta penalmente sanzionata</w:t>
      </w:r>
      <w:r>
        <w:rPr>
          <w:sz w:val="20"/>
          <w:szCs w:val="2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dichiara alternativamente: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 xml:space="preserve">[  ] di non essere stato vittima dei reati previsti e puniti dagli artt. 317 e 629 del codice penale aggravati ai sensi dell’art. 7 del DL 152/91, convertito con modificazioni, dalla L. 203/91, 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[  ] pur essendo stato vittima dei reati previsti e puniti dagli artt. 317 e 629 del codice penale aggravati ai sensi dell’art. 7 del DL 152/91, convertito con modificazioni, dalla L. 203/91 e non avendo denunciato i fatti all’Autorità giudiziaria, ricorrono le cause di esclusione di cui all’art. 4, primo comma, della L. 689/1981;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[  ] pur essendo stato vittima dei reati previsti e puniti dagli artt. 317 e 629 del codice penale aggravati ai sensi dell’art. 7 del DL 152/91, convertito con modificazioni, dalla L. 203/91, non ha omesso di denunciare i fatti all’Autorità giudiziar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l’impresa: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[  ] non si trova in una situazione di controllo di cui all’art. 2359 del CC, o in una qualsiasi relazione anche di fatto, con altre imprese partecipanti alla gara;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[  ] si trova in una situazione di controllo di cui all’art. 2359 del CC, o in una relazione anche di fatto,  rispetto alle seguenti imprese partecipanti alla gara (denominazione, ragione sociale e sede)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.............................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…………………………..............................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e che tale situazione, non comporta che le offerte sono imputabili ad un unico centro decisionale. Allo scopo allega, nell’APPOSITA BUSTA CHIUSA, idonea documentazione atta a tale dimostrazion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relativamente alla L. 383/2001: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[  ] di non essersi avvalso di piani individuali di emersione,</w:t>
      </w:r>
    </w:p>
    <w:p>
      <w:pPr>
        <w:pStyle w:val="TextBody"/>
        <w:spacing w:lineRule="auto" w:line="360"/>
        <w:ind w:left="567" w:hanging="0"/>
        <w:rPr/>
      </w:pPr>
      <w:r>
        <w:rPr>
          <w:sz w:val="20"/>
          <w:szCs w:val="20"/>
        </w:rPr>
        <w:t>[  ] di essersi avvalso di piani individuali di emersione e che il periodo di emersione si è conclus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l’impresa non si trova in situazione interdittiva alla contrattazione con la pubblica amministrazione ed alla partecipazione alle gare pubbliche, a seguito di provvedimento adottato dal Ministero delle Infrastrutture a sensi dell’art. 36 bis della Legge 248/2006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che all’interno dell’azienda è stato correttamente adempiuto agli obblighi di sicurezza previsti dalla normativa vigent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/>
          <w:sz w:val="20"/>
          <w:szCs w:val="20"/>
        </w:rPr>
        <w:t>nel caso di consorzi di cui all’art. 34, comma 1, lettere b), c) ed e) del DLgs 163/06 e smi:</w:t>
      </w:r>
      <w:r>
        <w:rPr>
          <w:sz w:val="20"/>
          <w:szCs w:val="20"/>
        </w:rPr>
        <w:t xml:space="preserve"> che il consorzio concorre per i seguenti consorziati (denominazione, ragione sociale e sede):</w:t>
      </w:r>
    </w:p>
    <w:p>
      <w:pPr>
        <w:pStyle w:val="TextBody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e che gli stessi non concorrono alla presente gara in altra form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b/>
          <w:sz w:val="20"/>
          <w:szCs w:val="20"/>
        </w:rPr>
        <w:t>(nel caso di impresa capogruppo o di consorzio)</w:t>
      </w:r>
      <w:r>
        <w:rPr>
          <w:sz w:val="20"/>
          <w:szCs w:val="20"/>
        </w:rPr>
        <w:t xml:space="preserve"> che in caso di aggiudicazione della concessione si impegna a costituire con le imprese indicate nel presente modello, raggruppamento temporaneo di imprese o consorzi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0"/>
          <w:szCs w:val="20"/>
        </w:rPr>
      </w:pPr>
      <w:r>
        <w:rPr>
          <w:sz w:val="20"/>
          <w:szCs w:val="20"/>
        </w:rPr>
        <w:t>di essere a piena e diretta conoscenza che nessuno dei soggetti indicati al punto 14) della presente Dichiarazione (Consiglio di Amministrazione, Legali rappresentanti e Procuratori) si trova nelle cause di esclusione dalle gare d’appalto di cui all’art. 38 c. 1 del D. Lgs. 163/2006, e di aver acquisito tali notizie nel rispetto della riservatezza di detti soggetti e con il loro pieno consenso (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);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luogo e data) …………………….…………., lì ………………………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(firma del legale rappresentante)</w:t>
      </w:r>
    </w:p>
    <w:p>
      <w:pPr>
        <w:pStyle w:val="TextBody"/>
        <w:spacing w:lineRule="auto" w:line="360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......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llegare documento di identità del sottoscrittore)</w:t>
      </w:r>
    </w:p>
    <w:p>
      <w:pPr>
        <w:pStyle w:val="Noteesplicative"/>
        <w:pBdr>
          <w:top w:val="nil"/>
          <w:left w:val="nil"/>
          <w:bottom w:val="nil"/>
          <w:right w:val="nil"/>
        </w:pBdr>
        <w:shd w:fill="FFFFFF" w:val="clear"/>
        <w:spacing w:lineRule="auto" w:line="240"/>
        <w:ind w:left="0" w:hanging="0"/>
        <w:rPr/>
      </w:pPr>
      <w:r>
        <w:rPr>
          <w:rFonts w:cs="Arial" w:ascii="Arial" w:hAnsi="Arial"/>
          <w:i w:val="false"/>
          <w:sz w:val="18"/>
          <w:szCs w:val="18"/>
        </w:rPr>
        <w:t>(</w:t>
      </w:r>
      <w:r>
        <w:rPr>
          <w:rFonts w:cs="Arial" w:ascii="Arial" w:hAnsi="Arial"/>
          <w:b/>
          <w:i w:val="false"/>
          <w:sz w:val="18"/>
          <w:szCs w:val="18"/>
        </w:rPr>
        <w:t>1</w:t>
      </w:r>
      <w:r>
        <w:rPr>
          <w:rFonts w:cs="Arial" w:ascii="Arial" w:hAnsi="Arial"/>
          <w:i w:val="false"/>
          <w:sz w:val="18"/>
          <w:szCs w:val="18"/>
        </w:rPr>
        <w:t xml:space="preserve">) Se tali elementi non sono di piena e diretta conoscenza del soggetto che produce e sottoscrive l’istanza, ciascuno dei soggetti indicati (Consiglio di Amministrazione, Legali Rappresentanti e Procuratori) dovrà produrre tale dichiarazione sostitutiva ai sensi del DPR n. 445/2000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bCs/>
          <w:i/>
          <w:sz w:val="18"/>
          <w:szCs w:val="18"/>
        </w:rPr>
        <w:t>N.B. il concorrente deve:</w:t>
      </w:r>
    </w:p>
    <w:p>
      <w:pPr>
        <w:pStyle w:val="TextBody"/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- compilare il presente modulo in tutte le sue parti, barrando le caselle che indicano la situazione e/o volontà dell’impresa;</w:t>
      </w:r>
    </w:p>
    <w:p>
      <w:pPr>
        <w:pStyle w:val="TextBody"/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- timbrare e sottoscrivere tutte le pagine del presente modulo.</w:t>
      </w:r>
    </w:p>
    <w:sectPr>
      <w:headerReference w:type="default" r:id="rId2"/>
      <w:footerReference w:type="default" r:id="rId3"/>
      <w:type w:val="nextPage"/>
      <w:pgSz w:w="12240" w:h="15840"/>
      <w:pgMar w:left="1531" w:right="1964" w:gutter="0" w:header="720" w:top="170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89345</wp:posOffset>
              </wp:positionH>
              <wp:positionV relativeFrom="paragraph">
                <wp:posOffset>57150</wp:posOffset>
              </wp:positionV>
              <wp:extent cx="238760" cy="1441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35pt;mso-wrap-distance-left:0pt;mso-wrap-distance-right:0pt;mso-wrap-distance-top:0pt;mso-wrap-distance-bottom:0pt;margin-top:4.5pt;mso-position-vertical-relative:text;margin-left:4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MODELLO A </w:t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ISTANZA AMMISSIONE e DICHIA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Arial" w:hAnsi="Arial" w:eastAsia="Times New Roman" w:cs="Aria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34">
    <w:name w:val="Font Style3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</w:rPr>
  </w:style>
  <w:style w:type="paragraph" w:styleId="TextBody">
    <w:name w:val="Body Text"/>
    <w:basedOn w:val="Normal"/>
    <w:pPr>
      <w:spacing w:lineRule="auto" w:line="444"/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lineRule="auto" w:line="444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BlockText">
    <w:name w:val="Block Text"/>
    <w:basedOn w:val="Normal"/>
    <w:qFormat/>
    <w:pPr>
      <w:ind w:left="993" w:right="1133" w:hanging="426"/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ind w:left="993" w:right="0" w:hanging="426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2">
    <w:name w:val="Testo12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Oggetto">
    <w:name w:val="Oggetto"/>
    <w:basedOn w:val="Normal"/>
    <w:qFormat/>
    <w:pPr>
      <w:ind w:left="851" w:right="0" w:hanging="851"/>
      <w:jc w:val="both"/>
    </w:pPr>
    <w:rPr/>
  </w:style>
  <w:style w:type="paragraph" w:styleId="TextBodyIndent">
    <w:name w:val="Body Text Indent"/>
    <w:basedOn w:val="Normal"/>
    <w:pPr>
      <w:spacing w:lineRule="auto" w:line="444"/>
      <w:jc w:val="both"/>
    </w:pPr>
    <w:rPr>
      <w:rFonts w:ascii="Arial" w:hAnsi="Arial" w:eastAsia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5">
    <w:name w:val="Style15"/>
    <w:basedOn w:val="Normal"/>
    <w:qFormat/>
    <w:pPr>
      <w:autoSpaceDE w:val="false"/>
      <w:spacing w:lineRule="exact" w:line="250"/>
      <w:ind w:left="0" w:right="0" w:firstLine="57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3683" w:leader="none"/>
        <w:tab w:val="right" w:pos="7366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3683" w:leader="none"/>
        <w:tab w:val="right" w:pos="7366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teesplicative">
    <w:name w:val="Note esplicative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uppressAutoHyphens w:val="false"/>
      <w:spacing w:lineRule="exact" w:line="220" w:before="160" w:after="0"/>
      <w:ind w:left="255" w:hanging="255"/>
      <w:jc w:val="both"/>
    </w:pPr>
    <w:rPr>
      <w:i/>
      <w:spacing w:val="-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9:00Z</dcterms:created>
  <dc:creator>.</dc:creator>
  <dc:description/>
  <cp:keywords/>
  <dc:language>en-US</dc:language>
  <cp:lastModifiedBy>utente3</cp:lastModifiedBy>
  <cp:lastPrinted>2010-04-08T11:46:00Z</cp:lastPrinted>
  <dcterms:modified xsi:type="dcterms:W3CDTF">2011-10-07T10:40:00Z</dcterms:modified>
  <cp:revision>15</cp:revision>
  <dc:subject/>
  <dc:title>C O M U N E   D I   A R E Z Z O</dc:title>
</cp:coreProperties>
</file>